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тическая справка о результатах 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психологического тестирования в 2022-2023 учебном году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КОУ «Верх-Озернинская общеобразовательная средняя (полная) школа» 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сновании приказа отдела администрации Быстроистокского района по образованию и молодёжной политике от 30 сентября 2022 года № 144-П «О проведении социально-психологического тестирования», с 07 по 13 октября 2022 года в </w:t>
      </w:r>
      <w:r>
        <w:rPr>
          <w:bCs/>
          <w:sz w:val="28"/>
          <w:szCs w:val="28"/>
        </w:rPr>
        <w:t>МКОУ «Верх-Озернинская общеобразовательная средняя (полная) школ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о социально-психологическое тестирование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онденты:</w:t>
      </w:r>
      <w:r>
        <w:rPr>
          <w:color w:val="000000"/>
          <w:sz w:val="28"/>
          <w:szCs w:val="28"/>
        </w:rPr>
        <w:t> обучающиеся 7-11 классов МКОУ «Верх-Озернинская ОСШ»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тестирования:</w:t>
      </w:r>
      <w:r>
        <w:rPr>
          <w:color w:val="000000"/>
          <w:sz w:val="28"/>
          <w:szCs w:val="28"/>
        </w:rPr>
        <w:t> раннее выявление немедицинского потребления наркотических и психотропных веществ обучающимися в общеобразовательной организации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сего в анкетировании участвовало 13 человек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роводилось анонимно. В наличии имелись информированные согласия в письменной форме обучающихся, достигших возраста пятнадцати лет и информированные согласия в письменной форме одного из родителей (законного представителя) обучающихся, не достигших возраста пятнадцати лет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комплекс представлял собой набор психодиагностических шкал, направленных на измерение готовности (склонности) к проявлению отдельных форм отклоняющегося поведения, в том числе к употреблению психоактивных веществ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На основании результатов проведённого тестир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ы данные, которые позволили выявить детей «группы риска» с высоким и средним уровнем, а также процентные показатели по каждой шкале в классе.</w:t>
      </w:r>
    </w:p>
    <w:p>
      <w:pPr>
        <w:pStyle w:val="Style16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40"/>
        <w:jc w:val="center"/>
        <w:rPr/>
      </w:pPr>
      <w:r>
        <w:rPr/>
        <w:t>Результаты выявления детей «группы риска» по класс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92"/>
        <w:gridCol w:w="445"/>
        <w:gridCol w:w="740"/>
        <w:gridCol w:w="883"/>
        <w:gridCol w:w="739"/>
        <w:gridCol w:w="887"/>
        <w:gridCol w:w="883"/>
        <w:gridCol w:w="736"/>
        <w:gridCol w:w="739"/>
        <w:gridCol w:w="702"/>
        <w:gridCol w:w="757"/>
        <w:gridCol w:w="782"/>
        <w:gridCol w:w="887"/>
        <w:gridCol w:w="880"/>
        <w:gridCol w:w="887"/>
        <w:gridCol w:w="886"/>
        <w:gridCol w:w="1331"/>
        <w:gridCol w:w="588"/>
        <w:gridCol w:w="644"/>
      </w:tblGrid>
      <w:tr>
        <w:trPr>
          <w:trHeight w:val="42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оры риска                         (ПРОЦЕНТЫ)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оры защиты (ПРОЦЕНТЫ)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лючение СПТ</w:t>
            </w:r>
          </w:p>
        </w:tc>
      </w:tr>
      <w:tr>
        <w:trPr>
          <w:trHeight w:val="395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ность в одобр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верженность влиянию групп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ие асоциальных установок социу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клонность к риск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пульсив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вож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устрац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копотребление в социальном окружен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ие родител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ие одноклассник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активнос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tLeast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контроль повед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отверженность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 xml:space="preserve">Повышенная вероятность вовлечения                  </w:t>
            </w:r>
            <w:r>
              <w:rPr>
                <w:b/>
                <w:bCs/>
                <w:sz w:val="22"/>
                <w:szCs w:val="22"/>
              </w:rPr>
              <w:t>(1 - повышенная вероятность,                   0 - незначительная вероятност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вный     риск вовлеч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тентный риск вовлечения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6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56,67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53,3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73,3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53,3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53,3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3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3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43,3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70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6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73,3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7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78,3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70,00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80,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7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63,33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3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C0006"/>
                <w:sz w:val="22"/>
                <w:szCs w:val="22"/>
              </w:rPr>
            </w:pPr>
            <w:r>
              <w:rPr>
                <w:color w:val="9C0006"/>
                <w:sz w:val="22"/>
                <w:szCs w:val="22"/>
              </w:rPr>
              <w:t>71,6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7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7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3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s\\AppData\\Local\\Temp\\Rar$DI16.976\\ОО 7-9 класс 110 вопросов.xlsx" "Обработка!R9C1:R18C9" \a \f 5 \h  \* MERGEFORMAT </w:instrText>
      </w:r>
      <w:bookmarkStart w:id="0" w:name="_173856204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color w:val="000000"/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Style16"/>
        <w:spacing w:lineRule="auto" w:line="360"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уемые показатели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Факторы риска</w:t>
      </w:r>
      <w:r>
        <w:rPr>
          <w:color w:val="000000"/>
          <w:sz w:val="28"/>
          <w:szCs w:val="28"/>
        </w:rPr>
        <w:t> – социально-психологические условия, повышающие угрозу вовлечения в зависимое поведение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а и условия, регулирующие взаимоотношения личности и социума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отребность в одобрении</w:t>
      </w:r>
      <w:r>
        <w:rPr>
          <w:color w:val="000000"/>
          <w:sz w:val="28"/>
          <w:szCs w:val="28"/>
        </w:rPr>
        <w:t> испытывают учащиеся 8-х классов 73,3 %, 11-х классов 71,67 % – это желание получать позитивный отклик в ответ на своё поведение. В гипертрофированном виде переходит в неразборчивое стремление угождать и нравиться всем подряд, лгать, создавать о себе преувеличенно хорошее мнение с целью быть принятым (понравиться)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Подверженность влиянию групп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ют все участники 7-8 классов, т.е. у детей повышенная восприимчивость к воздействию группы или её членов, приводящая к подчинению группе, готовности изменить своё поведение и установки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 </w:t>
      </w:r>
      <w:r>
        <w:rPr>
          <w:bCs/>
          <w:i/>
          <w:color w:val="000000"/>
          <w:sz w:val="28"/>
          <w:szCs w:val="28"/>
        </w:rPr>
        <w:t>Принятие асоциальных установок социума,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повышенный уровень в 9 классе, т.е. согласие, убеждённость в приемлемости для себя отрицательных примеров поведения, распространённых в маргинальной части общества. В частности, оправдание своих социально неодобряемых поступков идеализированными и героизированными примерами поведения, достойного порицани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ачества, влияющие на индивидуальные особенности поведения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 xml:space="preserve">Склонность к риску (опасности), </w:t>
      </w:r>
      <w:r>
        <w:rPr>
          <w:bCs/>
          <w:color w:val="000000"/>
          <w:sz w:val="28"/>
          <w:szCs w:val="28"/>
        </w:rPr>
        <w:t xml:space="preserve">т.е. </w:t>
      </w:r>
      <w:r>
        <w:rPr>
          <w:color w:val="000000"/>
          <w:sz w:val="28"/>
          <w:szCs w:val="28"/>
        </w:rPr>
        <w:t>предпочтение действий и ситуаций, выбор вариантов альтернатив, сопряжённых с большой вероятностью потери наблюдается в большей степени в 7-х классах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Импульсивность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.е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ойчивая склонность действовать по первому побуждению под влиянием внешних обстоятельств или эмоций наблюдаются в 7 классе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 xml:space="preserve">Тревожность, </w:t>
      </w:r>
      <w:r>
        <w:rPr>
          <w:bCs/>
          <w:color w:val="000000"/>
          <w:sz w:val="28"/>
          <w:szCs w:val="28"/>
        </w:rPr>
        <w:t>т.е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расположенность воспринимать достаточно широкий спектр ситуаций как угрожающие, приводящая к плохому настроению, мрачным предчувствиям, беспокойству, в большей степени проявляется у учащихся 7, 9 классов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bCs/>
          <w:i/>
          <w:color w:val="000000"/>
          <w:sz w:val="28"/>
          <w:szCs w:val="28"/>
        </w:rPr>
        <w:t>Фрустрация</w:t>
      </w:r>
      <w:r>
        <w:rPr>
          <w:color w:val="000000"/>
          <w:sz w:val="28"/>
          <w:szCs w:val="28"/>
        </w:rPr>
        <w:t>, т.е. психическое состояние переживания неудачи, обусловленное невозможностью реализации намерений и удовлетворения потребностей, возникающее при наличии реальных или мнимых непреодолимых препятствий на пути к некой цели, не проявляется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Cs/>
          <w:i/>
          <w:color w:val="000000"/>
          <w:sz w:val="28"/>
          <w:szCs w:val="28"/>
        </w:rPr>
        <w:t>Факторы защиты (протективные факторы):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стоятельства, повышающие социально-психологическую устойчивость к воздействию факторов риска, проявляются в каждом классе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ятие родителями, т.е. </w:t>
      </w:r>
      <w:r>
        <w:rPr>
          <w:color w:val="000000"/>
          <w:sz w:val="28"/>
          <w:szCs w:val="28"/>
        </w:rPr>
        <w:t>оценочное поведение родителей, формирующее ощущение нужности и любимости у ребёнка, на нормальном уровне во всех классах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ятие одноклассниками, т.е. </w:t>
      </w:r>
      <w:r>
        <w:rPr>
          <w:color w:val="000000"/>
          <w:sz w:val="28"/>
          <w:szCs w:val="28"/>
        </w:rPr>
        <w:t>оценочное поведение сверстников, формирующее у учащегося чувство принадлежности к группе и причастности в большей степени проявляются в 7 классе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циальная активность, т.е. </w:t>
      </w:r>
      <w:r>
        <w:rPr>
          <w:color w:val="000000"/>
          <w:sz w:val="28"/>
          <w:szCs w:val="28"/>
        </w:rPr>
        <w:t>активная жизненная позиция, выражающаяся в стремлении влиять на свою жизнь и окружающие условия, проявляются у учащихся 7 класса – 36,67 %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моконтроль поведения, т.е. </w:t>
      </w:r>
      <w:r>
        <w:rPr>
          <w:color w:val="000000"/>
          <w:sz w:val="28"/>
          <w:szCs w:val="28"/>
        </w:rPr>
        <w:t>сознательная активность по управлению своими поступками, в соответствии с убеждениями и принципами сформированы в большей степени у учащихся 7-го класса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амоэффективность, т.е. </w:t>
      </w:r>
      <w:r>
        <w:rPr>
          <w:color w:val="000000"/>
          <w:sz w:val="28"/>
          <w:szCs w:val="28"/>
        </w:rPr>
        <w:t>уверенность в своих силах достигать поставленные цели, даже если это потребует больших физических и эмоциональных затрат, проявляется в основном тоже у учащихся 10-го класса.</w:t>
      </w:r>
    </w:p>
    <w:p>
      <w:pPr>
        <w:pStyle w:val="Style1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ключение СПТ:</w:t>
      </w:r>
      <w:r>
        <w:rPr>
          <w:color w:val="000000"/>
          <w:sz w:val="28"/>
          <w:szCs w:val="28"/>
        </w:rPr>
        <w:t xml:space="preserve"> повышенная вероятность  вовлечения у учащихся 7-го класса.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9:00Z</dcterms:created>
  <dc:creator>Образование</dc:creator>
  <dc:description/>
  <cp:keywords/>
  <dc:language>en-US</dc:language>
  <cp:lastModifiedBy>s</cp:lastModifiedBy>
  <cp:lastPrinted>2023-02-22T09:31:00Z</cp:lastPrinted>
  <dcterms:modified xsi:type="dcterms:W3CDTF">2023-02-22T02:39:00Z</dcterms:modified>
  <cp:revision>14</cp:revision>
  <dc:subject/>
  <dc:title/>
</cp:coreProperties>
</file>