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15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КОУ «ВОСШ»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И.А. Завьялов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85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_________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85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и пищевая ценность приготовляемых блюд для учащихся школы</w:t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:10</w:t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езон 2024-2025 учебный год</w:t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11 классы)</w:t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4485" w:leader="none"/>
        </w:tabs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85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60"/>
        <w:gridCol w:w="3402"/>
        <w:gridCol w:w="1622"/>
        <w:gridCol w:w="756"/>
        <w:gridCol w:w="756"/>
        <w:gridCol w:w="756"/>
        <w:gridCol w:w="1972"/>
        <w:gridCol w:w="636"/>
        <w:gridCol w:w="756"/>
        <w:gridCol w:w="756"/>
        <w:gridCol w:w="961"/>
        <w:gridCol w:w="907"/>
      </w:tblGrid>
      <w:tr>
        <w:trPr>
          <w:trHeight w:val="70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4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арные рож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фтели (п-ф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Каша молочная на сгущенном молоке (ри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порциям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мяс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свежей капус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с морской капуст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 (овощн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(картофель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(борщ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мени (п-ф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 в ассортименте (ш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Рис отварно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Котлета (п-ф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7 ден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Каша молочная на сгущенном молоке (пшен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(порциями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8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а отварная рассыпчат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а отварн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в нарез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 (овощн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9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(рыбн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(щи со сметано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свеж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д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0 де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Вареники (п-ф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 в ассортименте (ш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5" w:leader="none"/>
              </w:tabs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</w:tbl>
    <w:p>
      <w:pPr>
        <w:pStyle w:val="Normal"/>
        <w:tabs>
          <w:tab w:val="clear" w:pos="709"/>
          <w:tab w:val="left" w:pos="4485" w:leader="none"/>
        </w:tabs>
        <w:textAlignment w:val="auto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борники рецептур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ник рецептур на продукцию для обучающихся во всех образовательных учреждениях Могильный М.П.    2011 г.в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борник рецептур блюд и кулинарных изделий для предприятий общественного питания при общеобразовательных школах, 2004 г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5:00Z</dcterms:created>
  <dc:creator>Библиотека</dc:creator>
  <dc:description/>
  <cp:keywords/>
  <dc:language>en-US</dc:language>
  <cp:lastModifiedBy>s</cp:lastModifiedBy>
  <cp:lastPrinted>2023-05-10T13:45:00Z</cp:lastPrinted>
  <dcterms:modified xsi:type="dcterms:W3CDTF">2024-10-02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